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6"/>
          <w:szCs w:val="36"/>
          <w:u w:val="single"/>
        </w:rPr>
        <w:t>Terminübersicht 2024/25, 1. Halbjah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  <w:u w:val="single"/>
        </w:rPr>
      </w:pPr>
      <w:r>
        <w:rPr>
          <w:rFonts w:cs="Comic Sans MS" w:ascii="Comic Sans MS" w:hAnsi="Comic Sans MS"/>
          <w:b/>
          <w:sz w:val="28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7.08.24</w:t>
        <w:tab/>
        <w:tab/>
        <w:t xml:space="preserve">Einschulung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1.09.24</w:t>
        <w:tab/>
        <w:t>Methodentrainingstag*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576072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09.24</w:t>
        <w:tab/>
        <w:t>Fußballturnier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.09.24</w:t>
        <w:tab/>
        <w:t>Grüne Schule 4b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1.10.24</w:t>
        <w:tab/>
        <w:t>Elternabend 1a/b, 18 Uhr</w:t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05.10.24</w:t>
        <w:tab/>
        <w:t>Schulhofpflege ab 10 Uhr</w:t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9.10.24</w:t>
        <w:tab/>
        <w:t>Info-Abend Klassen 4, 19 Uhr, GS Schelmengraben</w:t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2.10.24</w:t>
        <w:tab/>
        <w:t>Flohmark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4.-25.10.24</w:t>
        <w:tab/>
        <w:t>Herbstferi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13.11.24</w:t>
        <w:tab/>
        <w:t>Methodentrainingstag *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02.12.24</w:t>
        <w:tab/>
        <w:tab/>
        <w:t>Weihnachtsmärchen</w:t>
      </w:r>
      <w:r>
        <w:rPr>
          <w:rFonts w:cs="Comic Sans MS" w:ascii="Comic Sans MS" w:hAnsi="Comic Sans MS"/>
          <w:sz w:val="28"/>
        </w:rPr>
        <w:t xml:space="preserve"> 10.30 Uhr, Pinocch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3.12.24 - 10.01.25 Weihnachtsferi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22.01.25</w:t>
        <w:tab/>
        <w:tab/>
        <w:t>Methodentrainingstag</w:t>
      </w:r>
      <w:r>
        <w:rPr>
          <w:rFonts w:cs="Comic Sans MS" w:ascii="Comic Sans MS" w:hAnsi="Comic Sans MS"/>
          <w:sz w:val="28"/>
        </w:rPr>
        <w:t xml:space="preserve"> *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.01.25</w:t>
        <w:tab/>
        <w:tab/>
        <w:t>Ausgabe der Halbjahreszeugnisse Klasse ¾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Unterrichtsschluss für alle um 10.35 Uh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An den Methodentrainingstagen findet von 8 – 11.20 Uhr Klassenlehrerunterricht statt. Die Betreuung ist geöffne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7:00Z</dcterms:created>
  <dc:creator>OEM</dc:creator>
  <dc:description/>
  <cp:keywords/>
  <dc:language>en-US</dc:language>
  <cp:lastModifiedBy>Frey, Kerstin</cp:lastModifiedBy>
  <cp:lastPrinted>2024-07-16T10:09:00Z</cp:lastPrinted>
  <dcterms:modified xsi:type="dcterms:W3CDTF">2024-09-02T08:57:00Z</dcterms:modified>
  <cp:revision>2</cp:revision>
  <dc:subject/>
  <dc:title>Terminplan 2006/7, 2</dc:title>
</cp:coreProperties>
</file>